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exa nr.3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a decizia Consiliului Municipal Chișină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._____ din __________________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ectivul-limită de pers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 Direcției generale educație, tineret și s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și al direcțiilor educație, tineret și sport din sectoare (I – a etap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1000"/>
        <w:gridCol w:w="1126"/>
      </w:tblGrid>
      <w:tr>
        <w:trPr>
          <w:trHeight w:val="6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r. d/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enumirea structurii subdiviziunii și funcție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Nr. de unităț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Notă</w:t>
            </w:r>
          </w:p>
        </w:tc>
      </w:tr>
      <w:tr>
        <w:trPr>
          <w:trHeight w:val="2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Conducerea Direcției generale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Direcție general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adjunct Direcție general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mplementarea  politicilor și proceselor educaționale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managementul curricular</w:t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 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managementul instituțion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managementul învățământului extrașcolar, tineret și sport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rviciul managementul perfectării actelor de studii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rviciul managementul cantitativ al calității procesului educațional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I. Compatibilizarea cu spațiul educațional european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Secția  dezvoltarea competențelor profesionale 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cția învățarea pe tot parcursul vieți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cția comunicare și relație cu publicul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rviciul programe de instruire TIC în educație prin tehnologii de comunicare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rviciul parteneriate educaționale și investiționale</w:t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III. Monitorizarea conformității economico-financiare</w:t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  <w:t>Direcția  achiziții publice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 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Secția monitorizarea și gestiunea exploatării și reparației edificiilor 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3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cția mentenanță administrativ-gospodărească</w:t>
            </w:r>
          </w:p>
        </w:tc>
      </w:tr>
      <w:tr>
        <w:trPr>
          <w:trHeight w:val="24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bookmarkStart w:id="0" w:name="_Hlk67051312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uncitor la îngrijirea complexă și repararea clădir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Paznic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Legăt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Măturăt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lectrici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Ham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uri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agazion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ed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- programat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cția agregare date și raportare operațională consolidată</w:t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IV.  Gestiune operațională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cția managementul documentelor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superi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managementul resurselor umane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 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53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Serviciul asistentă  juridică</w:t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Jur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Secția audit intern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Auditor intern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o-RO"/>
              </w:rPr>
              <w:t>Direcția analiza și monitorizarea procesului de implementare a politicilor educaționale</w:t>
            </w:r>
          </w:p>
        </w:tc>
      </w:tr>
      <w:tr>
        <w:trPr>
          <w:trHeight w:val="2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 cadrul direcției gener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29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managementul economico-financiar și evidența patrimoniului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 în cadrul Direcției generale/Contabil 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cția plăți salariale și remunerare </w:t>
            </w:r>
          </w:p>
        </w:tc>
      </w:tr>
      <w:tr>
        <w:trPr>
          <w:trHeight w:val="3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Secți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cția decontări agenți economici </w:t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Secți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cția venituri colectate 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Secți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cția bunuri materiale  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Secție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ecreta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cția planificare și raportare financiară  </w:t>
            </w:r>
          </w:p>
        </w:tc>
      </w:tr>
      <w:tr>
        <w:trPr>
          <w:trHeight w:val="3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Șef Secți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superio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 DGET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193         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educație, tineret și sport sectorul Botanica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ecret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Jur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cția evidență economico-financiară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/Contabil-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plăți salariale/Decontări cu furnizor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bunurilor/serv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proceselor și produselor privind alimentația cop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fonduri părinț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conomie și planifi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analiză/Consolidare și raport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 Secția evidență economico-financi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viciul exploatarea și reparația edific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achiziții public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grupul auxili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 xml:space="preserve">     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ăturător 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znic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Uși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Lăcătu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lectrici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dministrator 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Total  DETS Bot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educație, tineret și sport sectorul Buiucani</w:t>
            </w:r>
          </w:p>
        </w:tc>
      </w:tr>
      <w:tr>
        <w:trPr>
          <w:trHeight w:val="3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ecretar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Jur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cția evidență economico-financiară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/Contabil-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plăți salariale/Decontări cu furnizor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bunurilor/serv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proceselor și produselor privind alimentația cop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fonduri părinț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0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conomie și planifi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conom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analiză/Consolidare și raport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o-RO"/>
              </w:rPr>
              <w:t>Total Secția evidență economico-financiar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viciul exploatarea și reparația edificiilo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achiziții publice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grupul auxili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o-RO"/>
              </w:rPr>
              <w:t xml:space="preserve">     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Măturător*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znic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Total DETS Buiuc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educație, tineret și sport sectorul Centru</w:t>
            </w:r>
          </w:p>
        </w:tc>
      </w:tr>
      <w:tr>
        <w:trPr>
          <w:trHeight w:val="3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4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ecret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Jur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cția evidență economico-financiară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e secție /Contabil-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 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plăți salariale/Decontări cu furnizor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1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bunurilor/serv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proceselor și produselor privind alimentația cop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fonduri părinț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conomie și planifi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conom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analiză/Consolidare și raport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 xml:space="preserve">Specialist princip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o-RO"/>
              </w:rPr>
              <w:t>Total Secția evidență economico-financiar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viciul exploatarea și reparația edif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achiziții public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grupul auxili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Muncito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zn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ăturăt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Ham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dministrat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Total DETS Centr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educație, tineret și sport sectorul Ciocana</w:t>
            </w:r>
          </w:p>
        </w:tc>
      </w:tr>
      <w:tr>
        <w:trPr>
          <w:trHeight w:val="3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ecret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Jur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cția evidență economico-financiară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/Contabil-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 </w:t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plăți salariale/Decontări cu furnizor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5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bunurilor/serv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 xml:space="preserve">Contabi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proceselor și produselor privind alimentația cop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fonduri părinț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conomie și planifi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analiză/Consolidare și raport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 Secția evidență economico-financiar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viciul exploatarea și reparația edifici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0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achiziții publi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grupul auxilia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Muncitor deservirea clădiri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znic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Uși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Ham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dministrator*</w:t>
              <w:tab/>
              <w:tab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 DETS Cioc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 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Direcția educație, tineret și sport sectorul Râșcani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Direc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pecialis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Secret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rhiv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Jur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cția evidență economico-financiară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cție/Contabil-șe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 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plăți salariale/Decontări cu furnizor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bunurilor/serv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proceselor și produselor privind alimentația cop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4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ps    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vidența fonduri părinț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ntabil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5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Conta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economie și planifi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6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Economi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Serviciul analiză/Consolidare și raport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o-RO"/>
              </w:rPr>
              <w:t>Total Secția evidență economico-financiar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erviciul exploatarea și reparația edificii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7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7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4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7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Inginer super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achiziții public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8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8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Serviciul grupul auxili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ef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Specialist princip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9.9.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dministrator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Șof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ăturător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Îngrijitor încăperi de producție și de servic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znic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9.9.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unc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 DETS Râșc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 DETS  din secto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 numărul de unități ale DGETS și DETS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61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Funcții publice de conducer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c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uncții publice de execuț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5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fpe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ost de  specialitate de conduce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ost  de specialita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341    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ost de deservire tehnic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dtafap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ost auxiliar de conduce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 xml:space="preserve">Post auxilia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113 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Unitățile de personal marcate cu semn distinctiv (asterisc) sunt stabilite temporar pentru gestionarea edificiilor instituțiilor de învățământ activitatea cărora a fost suspend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Dat fiind că funcțiile de șefi ai Direcțiilor educație, tineret și sport din sectoare implică exercitarea prerogativelor de putere publică (art. nr.3 din Legea nr.158 din  04.07.2008) li s-a stabilit funcție publică de conducere până la punerea în aplicare a etapei a II-a de reorganizare a Direcției (decembrie - 2021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/>
      </w:pPr>
      <w:r>
        <w:rPr>
          <w:szCs w:val="28"/>
        </w:rPr>
        <w:t xml:space="preserve">3. </w:t>
      </w:r>
      <w:r>
        <w:rPr>
          <w:szCs w:val="28"/>
          <w:lang w:val="ro-RO"/>
        </w:rPr>
        <w:t>Unitățile</w:t>
      </w:r>
      <w:r>
        <w:rPr>
          <w:b/>
          <w:szCs w:val="28"/>
          <w:lang w:val="ro-RO"/>
        </w:rPr>
        <w:t xml:space="preserve"> </w:t>
      </w:r>
      <w:r>
        <w:rPr>
          <w:szCs w:val="28"/>
          <w:lang w:val="ro-RO"/>
        </w:rPr>
        <w:t>de personal al Direcției economico-financiare și evidența patrimoniului, al direcțiilor educație, tineret și sport din sectoare și a posturilor auxiliare din cadrul Direcției generale educație, tineret și sport vor fi modificate, la necesitate, în funcție de numărul de personal și entități educaționale din subor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INTERIMAR AL CONSILI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 TALMACI</w:t>
      </w:r>
    </w:p>
    <w:sectPr>
      <w:footerReference w:type="default" r:id="rId2"/>
      <w:type w:val="nextPage"/>
      <w:pgSz w:w="11906" w:h="16838"/>
      <w:pgMar w:left="1701" w:right="850" w:gutter="0" w:header="0" w:top="851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11:00Z</dcterms:created>
  <dc:creator>agorbule</dc:creator>
  <dc:description/>
  <dc:language>en-US</dc:language>
  <cp:lastModifiedBy>Tatiana Lupasco1</cp:lastModifiedBy>
  <cp:lastPrinted>2021-06-01T15:13:00Z</cp:lastPrinted>
  <dcterms:modified xsi:type="dcterms:W3CDTF">2021-10-07T15:11:00Z</dcterms:modified>
  <cp:revision>2</cp:revision>
  <dc:subject/>
  <dc:title/>
</cp:coreProperties>
</file>