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RDINEA DE ZI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Comisia juridică, pentru ordine publică și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Activitatea administrației publice locale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din 20 iulie 2018 ora 10.00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1. Despre aprobarea Acordului de cooperare trilateral Mannheim-Chisinau-Cernauti                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   </w:t>
      </w:r>
      <w:r>
        <w:rPr>
          <w:lang w:val="ro-MD"/>
        </w:rPr>
        <w:t>RAPORTOR:   Nistor Grozavu, viceprimar,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</w:t>
      </w:r>
      <w:r>
        <w:rPr>
          <w:lang w:val="ro-MD"/>
        </w:rPr>
        <w:t>Diana Guritenco, specialist principal Direcția Relați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</w:t>
      </w:r>
      <w:r>
        <w:rPr>
          <w:lang w:val="ro-MD"/>
        </w:rPr>
        <w:t>Externe, cooperare regională și integrare europeană</w:t>
      </w:r>
    </w:p>
    <w:p>
      <w:pPr>
        <w:pStyle w:val="Normal"/>
        <w:rPr/>
      </w:pPr>
      <w:r>
        <w:rPr>
          <w:lang w:val="ro-MD"/>
        </w:rPr>
        <w:t>2. Despre acceptarea donației din partea Primăriei orașului Viena (Austria)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     </w:t>
      </w:r>
      <w:r>
        <w:rPr>
          <w:lang w:val="ro-MD"/>
        </w:rPr>
        <w:t>RAPORTOR:   Nistor Grozavu, viceprimar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lang w:val="ro-MD"/>
        </w:rPr>
        <w:t>3. Cu privire la aprobarea Regulamentului de organizare si funcționare a Direcției generale economie, reforme si rela</w:t>
      </w:r>
      <w:r>
        <w:rPr>
          <w:lang w:val="ro-RO"/>
        </w:rPr>
        <w:t>ț</w:t>
      </w:r>
      <w:r>
        <w:rPr>
          <w:lang w:val="ro-MD"/>
        </w:rPr>
        <w:t>ii patrimoniale a CMC, statului de personal si organigramei</w:t>
      </w:r>
    </w:p>
    <w:p>
      <w:pPr>
        <w:pStyle w:val="Normal"/>
        <w:rPr/>
      </w:pPr>
      <w:r>
        <w:rPr>
          <w:lang w:val="ro-MD"/>
        </w:rPr>
        <w:t>4. Cu privire la achiziționarea serviciilor de recuperare a datoriilor pentru locațiunea bunurilor municipale cu statut nelocuibil de la persoane fizice și juridice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 </w:t>
      </w:r>
      <w:r>
        <w:rPr>
          <w:lang w:val="ro-MD"/>
        </w:rPr>
        <w:t>RAPORTOR:  Vladimir Iermicioi, șef adjunct al Direcției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    </w:t>
      </w:r>
      <w:r>
        <w:rPr>
          <w:lang w:val="ro-MD"/>
        </w:rPr>
        <w:t>economie, reforme și relații patrimonial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5.  Cu privire la achiziționarea serviciilor juridice de reprezentare a intereselor Consiliului municipal Chișinău în instanțele de judecată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    </w:t>
      </w:r>
      <w:r>
        <w:rPr>
          <w:lang w:val="ro-MD"/>
        </w:rPr>
        <w:t>RAPORTOR:  Valeriu Bogdan, șef al Direcției asistență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 </w:t>
      </w:r>
      <w:r>
        <w:rPr>
          <w:lang w:val="ro-MD"/>
        </w:rPr>
        <w:t>jurid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6. Cu privire la aprobarea Regulamentului, organigramei și statului de personal ale Direcției generale locativ-comunale și amenajare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 </w:t>
      </w:r>
      <w:r>
        <w:rPr>
          <w:lang w:val="ro-MD"/>
        </w:rPr>
        <w:t>RAPORTOR:   Ion Burdiumov, șef al Direcției generale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 </w:t>
      </w:r>
      <w:r>
        <w:rPr>
          <w:lang w:val="ro-MD"/>
        </w:rPr>
        <w:t xml:space="preserve">locativ-comunale și amenajare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7. Cu privire la colaborarea autorității publice locale a municipiuli Chișinău cu Programul Națiunilor Unite Pentru Dezvoltare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</w:t>
      </w:r>
      <w:r>
        <w:rPr>
          <w:lang w:val="ro-MD"/>
        </w:rPr>
        <w:t xml:space="preserve">RAPORTOR:  Ruslan Codreanu, primar general interimar   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8. Cu privire la aprobarea Memorandumului de înțelegere între Consiliul municipal Chișinău, UNICEF Moldova și AO Alianța ONG-urilor active în domeniul protecției sociale a copilului și familie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</w:t>
      </w:r>
      <w:r>
        <w:rPr>
          <w:lang w:val="ro-MD"/>
        </w:rPr>
        <w:t xml:space="preserve">RAPORTOR:  Ruslan Codreanu, primar general interimar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03:00Z</dcterms:created>
  <dc:creator>User</dc:creator>
  <dc:description/>
  <dc:language>en-US</dc:language>
  <cp:lastModifiedBy>Tatiana Lupașco</cp:lastModifiedBy>
  <dcterms:modified xsi:type="dcterms:W3CDTF">2018-07-18T14:03:00Z</dcterms:modified>
  <cp:revision>2</cp:revision>
  <dc:subject/>
  <dc:title/>
</cp:coreProperties>
</file>