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Direcţia sănătăţii a Consiliului municipal Chişinău</w:t>
      </w:r>
      <w:r>
        <w:rPr>
          <w:rFonts w:cs="Bookman Old Style" w:ascii="Bookman Old Style" w:hAnsi="Bookman Old Style"/>
          <w:sz w:val="28"/>
          <w:szCs w:val="28"/>
          <w:lang w:val="ro-RO"/>
        </w:rPr>
        <w:t xml:space="preserve"> anunţă licitaţii publice pentru achiziţionarea instalaţiilor de radiodiagnostic digitale universale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sz w:val="28"/>
          <w:szCs w:val="28"/>
          <w:lang w:val="ro-RO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1391"/>
      </w:tblGrid>
      <w:tr>
        <w:trPr>
          <w:trHeight w:val="58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ro-RO"/>
              </w:rPr>
              <w:t>Denumire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ro-RO"/>
              </w:rPr>
              <w:t>unitate de măsur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o-RO"/>
              </w:rPr>
              <w:t>Instalaţia de radiodiagnostic digitală universal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87"/>
              <w:rPr>
                <w:rFonts w:ascii="Bookman Old Style" w:hAnsi="Bookman Old Style" w:cs="Arial"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o-RO"/>
              </w:rPr>
              <w:t>instalaţii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Arial"/>
                <w:sz w:val="22"/>
                <w:szCs w:val="22"/>
                <w:lang w:val="ro-RO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ro-RO"/>
              </w:rPr>
              <w:t>5</w:t>
            </w:r>
          </w:p>
        </w:tc>
      </w:tr>
    </w:tbl>
    <w:p>
      <w:pPr>
        <w:pStyle w:val="Normal"/>
        <w:widowControl w:val="false"/>
        <w:shd w:fill="D9D9D9" w:val="clear"/>
        <w:spacing w:before="240" w:after="240"/>
        <w:jc w:val="center"/>
        <w:rPr>
          <w:rFonts w:ascii="Bookman Old Style" w:hAnsi="Bookman Old Style" w:cs="Bookman Old Style"/>
          <w:caps/>
          <w:lang w:val="ro-RO"/>
        </w:rPr>
      </w:pPr>
      <w:r>
        <w:rPr>
          <w:rFonts w:eastAsia="Bookman Old Style" w:cs="Bookman Old Style" w:ascii="Bookman Old Style" w:hAnsi="Bookman Old Style"/>
          <w:b/>
          <w:lang w:val="ro-RO"/>
        </w:rPr>
        <w:t xml:space="preserve"> </w:t>
      </w:r>
      <w:r>
        <w:rPr>
          <w:rFonts w:cs="Bookman Old Style" w:ascii="Bookman Old Style" w:hAnsi="Bookman Old Style"/>
          <w:b/>
          <w:lang w:val="ro-RO"/>
        </w:rPr>
        <w:t>SPECIFICAŢII TEHN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Cerinţele gener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ind w:left="-426" w:hanging="0"/>
        <w:jc w:val="center"/>
        <w:rPr/>
      </w:pPr>
      <w:r>
        <w:rPr>
          <w:rStyle w:val="Trans"/>
          <w:rFonts w:cs="Bookman Old Style" w:ascii="Bookman Old Style" w:hAnsi="Bookman Old Style"/>
          <w:i/>
          <w:lang w:val="ro-RO"/>
        </w:rPr>
        <w:t>Operatorul economic trebuie să:</w:t>
      </w:r>
    </w:p>
    <w:p>
      <w:pPr>
        <w:pStyle w:val="Normal"/>
        <w:numPr>
          <w:ilvl w:val="0"/>
          <w:numId w:val="1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prezinte copiile documentelor, care confirmă corespunderea echipamentului standardelor internaţionale de calitate (</w:t>
      </w:r>
      <w:r>
        <w:rPr>
          <w:rFonts w:cs="Bookman Old Style" w:ascii="Bookman Old Style" w:hAnsi="Bookman Old Style"/>
          <w:bCs/>
          <w:lang w:val="en-US"/>
        </w:rPr>
        <w:t>ISO 9001:2000 etc.</w:t>
      </w:r>
      <w:r>
        <w:rPr>
          <w:rStyle w:val="Trans"/>
          <w:rFonts w:cs="Bookman Old Style" w:ascii="Bookman Old Style" w:hAnsi="Bookman Old Style"/>
          <w:lang w:val="ro-RO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prezinte copiile documentelor, care confirmă înregistrarea echipamentului în mod legal în Republica Moldova şi ţara producătoare;</w:t>
      </w:r>
    </w:p>
    <w:p>
      <w:pPr>
        <w:pStyle w:val="Normal"/>
        <w:numPr>
          <w:ilvl w:val="0"/>
          <w:numId w:val="1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prezinte copiile documentelor, care confirmă micşorarea dozei de iradiere la pacienţi şi personalul medical nu mai puţin de 5 ori în comparaţie cu cele existente;</w:t>
      </w:r>
    </w:p>
    <w:p>
      <w:pPr>
        <w:pStyle w:val="Normal"/>
        <w:numPr>
          <w:ilvl w:val="0"/>
          <w:numId w:val="1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prezinte copiile documentelor, care confirmă experienţă de livrări ale instalaţiilor nominalizate, inclusiv în alte ţări;</w:t>
      </w:r>
    </w:p>
    <w:p>
      <w:pPr>
        <w:pStyle w:val="Normal"/>
        <w:numPr>
          <w:ilvl w:val="0"/>
          <w:numId w:val="3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prezinte nu mai puţin de trei adrese ale instituţiilor medico-sanitare, unde instalaţiile în cauză deja sunt în funcţiune (pentru primirea avizelor specialiştilor din domeniu despre funcţionalitatea şi eficacitatea lor);</w:t>
      </w:r>
    </w:p>
    <w:p>
      <w:pPr>
        <w:pStyle w:val="Normal"/>
        <w:numPr>
          <w:ilvl w:val="0"/>
          <w:numId w:val="3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execute obligaţiile contractuale de livrare, montare şi darea în exploatare a utilajului;</w:t>
      </w:r>
    </w:p>
    <w:p>
      <w:pPr>
        <w:pStyle w:val="Normal"/>
        <w:numPr>
          <w:ilvl w:val="0"/>
          <w:numId w:val="6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prezinte utilizatorului cerinţele normative pentru numărul încăperilor şi pregătirea acestora pentru instalarea utilajului conform normativelor în vigoare şi în termenii stabiliţi în contract;</w:t>
      </w:r>
    </w:p>
    <w:p>
      <w:pPr>
        <w:pStyle w:val="Normal"/>
        <w:numPr>
          <w:ilvl w:val="0"/>
          <w:numId w:val="2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execute obligaţiile de reparaţii a utilajului în perioadă de garanţie nu mai puţin de 12 luni de la darea instalaţiilor în exploatare sau de 18 luni din momentul livrării a acestora;</w:t>
      </w:r>
    </w:p>
    <w:p>
      <w:pPr>
        <w:pStyle w:val="Normal"/>
        <w:numPr>
          <w:ilvl w:val="0"/>
          <w:numId w:val="5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garanteze în perioadă de garanţie, sosirea inginerului pentru deservire tehnică în timp de 48 de ore de la ora solicitării oficiale;</w:t>
      </w:r>
    </w:p>
    <w:p>
      <w:pPr>
        <w:pStyle w:val="Normal"/>
        <w:numPr>
          <w:ilvl w:val="0"/>
          <w:numId w:val="8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asigure instruirea personalului medical şi tehnic vizând activitatea la instalaţiile procurate;</w:t>
      </w:r>
    </w:p>
    <w:p>
      <w:pPr>
        <w:pStyle w:val="Normal"/>
        <w:numPr>
          <w:ilvl w:val="0"/>
          <w:numId w:val="7"/>
        </w:numPr>
        <w:jc w:val="both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 xml:space="preserve">asigure interface-ul  unic al utilajului cu posibilităţile de integrare în reţeaua unică radiologică informaţională, accesibilitatea la informaţiile de diagnostic şi transmiterea acestora în formatul electronic deschis etc. </w:t>
      </w:r>
    </w:p>
    <w:p>
      <w:pPr>
        <w:pStyle w:val="Normal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ro-RO"/>
        </w:rPr>
        <w:t xml:space="preserve">Componenţa echipamentului </w:t>
      </w:r>
    </w:p>
    <w:p>
      <w:pPr>
        <w:pStyle w:val="Normal"/>
        <w:ind w:left="-426" w:hanging="0"/>
        <w:rPr>
          <w:rStyle w:val="Trans"/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ind w:firstLine="708"/>
        <w:rPr>
          <w:rStyle w:val="Trans"/>
          <w:rFonts w:ascii="Bookman Old Style" w:hAnsi="Bookman Old Style" w:cs="Bookman Old Style"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 xml:space="preserve">Instalaţia universală de </w:t>
      </w:r>
      <w:r>
        <w:rPr>
          <w:rFonts w:cs="Bookman Old Style" w:ascii="Bookman Old Style" w:hAnsi="Bookman Old Style"/>
          <w:lang w:val="ro-RO"/>
        </w:rPr>
        <w:t>radiodiagnostic digital (</w:t>
      </w:r>
      <w:r>
        <w:rPr>
          <w:rStyle w:val="Trans"/>
          <w:rFonts w:cs="Bookman Old Style" w:ascii="Bookman Old Style" w:hAnsi="Bookman Old Style"/>
          <w:lang w:val="ro-RO"/>
        </w:rPr>
        <w:t>RDD) trebuie să asigure investigaţiile radiografice digitale ale tuturor organelor şi sistemelor umane în diferite incidenţe (PA, laterală, etc.) şi poziţii (verticală, pe şezut şi culcat);</w:t>
      </w:r>
    </w:p>
    <w:p>
      <w:pPr>
        <w:pStyle w:val="Normal"/>
        <w:ind w:firstLine="708"/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Instalaţia universală de RDD este compusă din:</w:t>
      </w:r>
    </w:p>
    <w:p>
      <w:pPr>
        <w:pStyle w:val="Normal"/>
        <w:numPr>
          <w:ilvl w:val="0"/>
          <w:numId w:val="4"/>
        </w:numPr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Generator de frecvenţă înaltă</w:t>
      </w:r>
    </w:p>
    <w:p>
      <w:pPr>
        <w:pStyle w:val="Normal"/>
        <w:numPr>
          <w:ilvl w:val="0"/>
          <w:numId w:val="4"/>
        </w:numPr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 xml:space="preserve">Stativ radiografic rotativ mobil cu masă pentru pacienţi </w:t>
      </w:r>
    </w:p>
    <w:p>
      <w:pPr>
        <w:pStyle w:val="Normal"/>
        <w:numPr>
          <w:ilvl w:val="0"/>
          <w:numId w:val="4"/>
        </w:numPr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>Dispozitiv pentru recepţionarea imaginilor digitale</w:t>
      </w:r>
    </w:p>
    <w:p>
      <w:pPr>
        <w:pStyle w:val="Normal"/>
        <w:numPr>
          <w:ilvl w:val="0"/>
          <w:numId w:val="4"/>
        </w:numPr>
        <w:rPr>
          <w:rStyle w:val="Trans"/>
          <w:rFonts w:ascii="Bookman Old Style" w:hAnsi="Bookman Old Style" w:cs="Bookman Old Style"/>
          <w:b/>
          <w:b/>
          <w:lang w:val="ro-RO"/>
        </w:rPr>
      </w:pPr>
      <w:r>
        <w:rPr>
          <w:rStyle w:val="Trans"/>
          <w:rFonts w:cs="Bookman Old Style" w:ascii="Bookman Old Style" w:hAnsi="Bookman Old Style"/>
          <w:lang w:val="ro-RO"/>
        </w:rPr>
        <w:t xml:space="preserve">Tubul radiogen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LMA (loc de muncă automatizat) al tehnicianului radiolog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LMA al medicului imagist radiolog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Dispozitiv pentru imprimarea imaginilor radiologice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Mijloacele de radioprotecţie (set normativ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Dispozitiv pentru supravegherea pacientului în cameră de procedur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>Dispozitiv audio pentru convorbiri cu pacienţ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Documentaţia instalaţiei în limba de sta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Cerinţe tehnice specifice minimal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</w:r>
    </w:p>
    <w:tbl>
      <w:tblPr>
        <w:tblW w:w="10407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47"/>
        <w:gridCol w:w="52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Denumi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Parametrii tehnic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(De prezentat specificaţia a fiecărui compartiment şi copiile documentelor confirmative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ro-RO"/>
              </w:rPr>
            </w:pPr>
            <w:r>
              <w:rPr>
                <w:rFonts w:cs="Bookman Old Style" w:ascii="Bookman Old Style" w:hAnsi="Bookman Old Style"/>
                <w:b/>
                <w:lang w:val="ro-RO"/>
              </w:rPr>
              <w:t>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o-RO"/>
              </w:rPr>
              <w:t xml:space="preserve">Generatorul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Tip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De înaltă frecvenţă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uter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≥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0 kw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Diapazonul tensiunii anod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40-15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kV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Diapazonul curenţilor anodic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 10-500 m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Durata expoziţi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,001 - 10,0 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Durata obţinerii imaginii din momentul includerii tensiunii înalte până la apariţia ei pe ecranul monitor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mult de 30 secund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.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Pupitru de comand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Cu procesor organoautomati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.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Tensiunea curentului electr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80 V, 50 Hz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Stativul rotati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2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Distanţa de la tubul radiogen până la suprafaţă receptorulu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Nu mai puţin de 1000 – 1800 mm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2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oziţia inferioară a axei optice a tubului radiogen şi a receptor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00 m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2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Deplasare verticală a emiţătorului radiologic şi a receptor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 1000 m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2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Style w:val="Trans"/>
                <w:rFonts w:cs="Bookman Old Style" w:ascii="Bookman Old Style" w:hAnsi="Bookman Old Style"/>
                <w:sz w:val="20"/>
                <w:szCs w:val="20"/>
                <w:lang w:val="ro-RO"/>
              </w:rPr>
              <w:t>Masă mobilă pentru pacienţ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Style w:val="Trans"/>
                <w:rFonts w:cs="Bookman Old Style" w:ascii="Bookman Old Style" w:hAnsi="Bookman Old Style"/>
                <w:sz w:val="20"/>
                <w:szCs w:val="20"/>
                <w:lang w:val="ro-RO"/>
              </w:rPr>
              <w:t>Radiotransparentă, greutatea pacientului până la 180 k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Style w:val="Trans"/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Receptorul digital de recepţionarea imaginilor radiolog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Tipul receptorulu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Cameră cu matricea „CCD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”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 (PZS)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Dimensiunile imagin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mică de 380 x 380 m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Rezoluţia vizual-spaţia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nu mai joasă de 4,0 linii pare/mm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Sensibilitatea de contrast la 0,4 m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mare de 2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Diapazonul dina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 1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Tubul radio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4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Viteza de rotire a anod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≥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ro-RO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000 turaţii /minu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4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Spotul foc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0,6 şi 1,2 mm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4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Capacitate caloric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 200000 unităţi termi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4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Colimator cu centrator de lumin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rez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 xml:space="preserve">LMA al tehnicianului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radiolo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Proceso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Intel Pentium IV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D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fr-F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16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G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512 M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onitor TF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17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Sursă de alimentare contin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rezent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CD - R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res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Mouse, tastatu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S/2, US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Sistemul de oper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Windows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FD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.5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laca de reţ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rezent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.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Mobi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Masa specializată, scaun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rhiv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Nu mai puţin de 100 000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it-IT"/>
              </w:rPr>
              <w:t xml:space="preserve">LMA al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 xml:space="preserve">medicului imagist radiolog </w:t>
            </w:r>
          </w:p>
        </w:tc>
      </w:tr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Proceso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Intel Pentium I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D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160 G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512 M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Monitor TFT grafic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9”, rezoluţia nu mai puţin de 1600x12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Monitor TF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9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Sursă de alimentare contin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rezent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CD - R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res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Mouse, tastatur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S/2, US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Sistemul de oper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 xml:space="preserve">Windows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FD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3.5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laca de reţ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rezent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Imprimant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Cu lase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Modem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Prez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6.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Mobi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Masa specializată, fotoli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Funcţiile programelor de aplicare: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7.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trebuie să corespundă protocolului internaţional DICOM 3.0, care include comprimarea imaginii şi posibil de transmis în format electronic deschis (JPG, TIF, BMP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 xml:space="preserve">Cablu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8.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nu mai puţin de 16 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 xml:space="preserve">Dispozitiv pentru imprimarea copiilor imaginilor radiologice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Mijloacele de radioprotecţi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10.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- Şorţ radioprotector (mături, copi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- Şorţ pentru radioprotecţia gonadelor (mături, copi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- Guleraş radioprotector (mături, copi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o-RO"/>
              </w:rPr>
              <w:t>- Set radioprotector din 7 elemen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Dispozitiv pentru supravegherea pacientului din cameră de procedu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o-RO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o-RO"/>
              </w:rPr>
              <w:t>Dispozitiv audio pentru convorbiri cu pacienţ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lang w:val="ro-RO"/>
        </w:rPr>
      </w:pPr>
      <w:r>
        <w:rPr>
          <w:rFonts w:cs="Bookman Old Style" w:ascii="Bookman Old Style" w:hAnsi="Bookman Old Style"/>
          <w:b/>
          <w:sz w:val="20"/>
          <w:szCs w:val="20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>Adresa: strada Bucureşti 35</w:t>
      </w:r>
    </w:p>
    <w:p>
      <w:pPr>
        <w:pStyle w:val="Normal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>Telefoane de contact:, 228084, 275209, 275005</w:t>
      </w:r>
    </w:p>
    <w:p>
      <w:pPr>
        <w:pStyle w:val="Normal"/>
        <w:jc w:val="right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ab/>
        <w:t xml:space="preserve">Persoana de contact: Galina Buta </w:t>
      </w:r>
    </w:p>
    <w:p>
      <w:pPr>
        <w:pStyle w:val="Normal"/>
        <w:ind w:left="708" w:hanging="0"/>
        <w:rPr>
          <w:rFonts w:ascii="Bookman Old Style" w:hAnsi="Bookman Old Style" w:cs="Courier New"/>
          <w:b/>
          <w:b/>
          <w:sz w:val="20"/>
          <w:szCs w:val="20"/>
          <w:lang w:val="ro-RO"/>
        </w:rPr>
      </w:pPr>
      <w:r>
        <w:rPr>
          <w:rFonts w:cs="Courier New" w:ascii="Bookman Old Style" w:hAnsi="Bookman Old Style"/>
          <w:b/>
          <w:sz w:val="20"/>
          <w:szCs w:val="20"/>
          <w:lang w:val="ro-RO"/>
        </w:rPr>
      </w:r>
    </w:p>
    <w:p>
      <w:pPr>
        <w:pStyle w:val="Normal"/>
        <w:ind w:left="708" w:hanging="0"/>
        <w:rPr>
          <w:rStyle w:val="Trans"/>
          <w:rFonts w:ascii="Bookman Old Style" w:hAnsi="Bookman Old Style" w:cs="Bookman Old Style"/>
          <w:sz w:val="20"/>
          <w:szCs w:val="20"/>
          <w:lang w:val="ro-RO"/>
        </w:rPr>
      </w:pPr>
      <w:r>
        <w:rPr>
          <w:rFonts w:cs="Courier New" w:ascii="Bookman Old Style" w:hAnsi="Bookman Old Style"/>
          <w:b/>
          <w:sz w:val="20"/>
          <w:szCs w:val="20"/>
          <w:lang w:val="ro-RO"/>
        </w:rPr>
      </w:r>
    </w:p>
    <w:p>
      <w:pPr>
        <w:pStyle w:val="Normal"/>
        <w:ind w:left="708" w:hanging="0"/>
        <w:rPr>
          <w:rStyle w:val="Trans"/>
          <w:rFonts w:ascii="Bookman Old Style" w:hAnsi="Bookman Old Style" w:cs="Courier New"/>
          <w:b/>
          <w:b/>
          <w:sz w:val="20"/>
          <w:szCs w:val="20"/>
          <w:lang w:val="ro-RO"/>
        </w:rPr>
      </w:pPr>
      <w:r>
        <w:rPr/>
      </w:r>
    </w:p>
    <w:p>
      <w:pPr>
        <w:pStyle w:val="Normal"/>
        <w:rPr>
          <w:rFonts w:ascii="Bookman Old Style" w:hAnsi="Bookman Old Style" w:cs="Courier New"/>
          <w:b/>
          <w:b/>
          <w:lang w:val="ro-RO"/>
        </w:rPr>
      </w:pPr>
      <w:r>
        <w:rPr>
          <w:rFonts w:cs="Courier New" w:ascii="Bookman Old Style" w:hAnsi="Bookman Old Style"/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5:00Z</dcterms:created>
  <dc:creator>Neo</dc:creator>
  <dc:description/>
  <cp:keywords/>
  <dc:language>en-US</dc:language>
  <cp:lastModifiedBy>Customer</cp:lastModifiedBy>
  <dcterms:modified xsi:type="dcterms:W3CDTF">2008-04-25T06:25:00Z</dcterms:modified>
  <cp:revision>2</cp:revision>
  <dc:subject/>
  <dc:title>Direcţia sănătăţii a Consiliului municipal Chişinău anunţă licitaţii publice pentru achiziţionarea instalaţiilor de radiodiagnostic digitale universale</dc:title>
</cp:coreProperties>
</file>