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Licitaţii publice,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ro-RO"/>
        </w:rPr>
        <w:t>organizate de direcţiile şi serviciile subordonate Consiliului municipal Chişinău, pentru perioada 07.07.08 – 11.07.08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34"/>
        <w:gridCol w:w="2526"/>
        <w:gridCol w:w="1726"/>
        <w:gridCol w:w="1276"/>
        <w:gridCol w:w="1417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utoritatea contractantă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Expunerea obiectului de achiziţii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cedura de achiziţi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ata desfăşurării procedurii de achiziţi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şi data buletinului achiziţiilor publice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Generală Locativ – Comunală şi Amenajare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rii pentru tehnica comunală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70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7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4 din 1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imăria com. Stăuceni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93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7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5 din 20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Asociaţia Medicală Teritorială Rîşcani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curentă pentru obiectul CCD-IMSP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39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7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6 din 24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Botanica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Utilaj tehnologic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87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8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5 din 20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imăria or. Sîngera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rvicii de elaborare a Planului Urbanistic General al or. Sînger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85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8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5 din 20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Asociaţia Medicală Teritorială Rîşcani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curentă pentru obiectul CMF1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40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8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Centru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toare termice pentru pentru unele instituţii subordonate DETS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66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8.07. 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8-08 din 01.07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Asociaţia Medicală Teritorială Rîşcani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curentă pentru obiectul CMF1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40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9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Centru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, de diverse categorii, în instituţiile de în văţămînt din sector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44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o-RO"/>
              </w:rPr>
              <w:t>09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Ciocana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Utilaj tehnologic pentru blocurile alimentar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98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6 din 24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construcţii capitale a Primăriei mun..Chişinău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capitală a acoperişului şi geamurilor la Liceul Teoretic “Hiperion” din or. Durleşti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55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8-08 din 01.07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Botanica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a edificiului grădiniţei nr. 49 (str. Independenţei, 32/2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60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8-08 din 01.07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Botanica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a edificiului Liceului Teoretic “Mihai Eminescu” (str. Varşovia, 2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61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8-08 din 01.07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Buiucani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demontare, verificare, instalare, deservire a contoarelor termice CET-M la instituţiile preuniversitare şi preşcolare din sectorul Buiucani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69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8-08 din 01.07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Buiucani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a apeductului, canalizare, sistema de încălzire la grădiniţa nr. 52 str. Drumul Crucii, 99/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76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8-08 din 01.07.0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Pentru perioada 14.07.2008-18.07.2008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34"/>
        <w:gridCol w:w="2526"/>
        <w:gridCol w:w="1726"/>
        <w:gridCol w:w="1276"/>
        <w:gridCol w:w="1417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utoritatea contractantă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Expunerea obiectului de achiziţii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cedura de achiziţi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ata desfăşurării procedurii de achiziţi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şi data buletinului achiziţiilor publice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imăria com. Stăuceni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ateriale de construcţii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a publică nr.1209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.07.20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Buiucani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ucrări de reparaţie a blocurilor sanitare, sistema de încălzire apeduct, canalizare, vitraje la liceul “O. Ghibu” str. N. Costin, 61/6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78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.07.20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8-08 din 01.07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Buiucani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a acoperişului, blocului alimentar b. 4, tehnica sanitară şi sistema de încălzire la grădiniţa nr. 185 str. Alba Iulia, 202/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86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9-08 din 04.07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Direcţia construcţii capitale a Primăriei mun..Chişinău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i pentru executarea lucrărilor de proiectare  la reparaţia capitală a blocului diagnostic şi a laboratorului Spitalului “Arhanghel Mihail”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a publică nr. 1210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MSP Spitalul Clinic Municipal Nr.1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Utilaj medical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a publică nr. 1228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Direcţia construcţii capitale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capitală a Gimnaziului nr.75 com. Cruzeşti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a publică nr.1229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construcţii capitale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a faţadelor la Spitalul Clinic Municipal de Copii “V.Ignatenco”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a publică nr.1230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Generală Arhitectură, Urbanism şi Relaţii Funciare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laborarea schemei trasare a liniilor roşii mun. Chişinău -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51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MSP Spitalul Clinic Municipal Nr.1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ateriale electrice, tehnică sanitară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240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8-08 din 01.07.0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Pentru perioada 21.07.2008-25.07.2008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34"/>
        <w:gridCol w:w="2268"/>
        <w:gridCol w:w="1984"/>
        <w:gridCol w:w="1276"/>
        <w:gridCol w:w="1417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utoritatea contractant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Expunerea obiectului de achiziţii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cedura de achiziţi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ata desfăşurării procedurii de achiziţi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şi data buletinului achiziţiilor publice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Direcţia Generală Arhitectură, Urbanism şi Relaţii Funcia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laborarea Planului Urbanistic Zonal Centru or. Chişinău 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52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Direcţia Generală Arhitectură, Urbanism şi Relaţii Funcia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laborarea Planului Urbanistic de Detaliu al cartierelor nr. 9 şi Budeşti, 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48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47 din 27.06.08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Direcţia construcţii capitale a Primăriei mun..Chişină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capitală a Centrului Medicilor de Familie nr. 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238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8-08 din 01.07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Direcţia Generală Arhitectură, Urbanism şi Relaţii Funcia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laborarea schemei complexă privind amplasarea parcărilor cu multe etaje, inclusiv subterane a or. Chişină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49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recţia Generală Arhitectură, Urbanism şi Relaţii Funcia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laborarea schemei complexă a transporturilor mun. Chişină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50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4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7 din 27.06.0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irector </w:t>
        <w:tab/>
        <w:tab/>
        <w:tab/>
        <w:tab/>
        <w:tab/>
        <w:tab/>
        <w:tab/>
        <w:tab/>
        <w:tab/>
        <w:t>Mihaela Iaco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al Direcţiei general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  <w:t>P.Ghilaş,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  <w:t>220730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$TimesE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</w:pPr>
    <w:rPr>
      <w:rFonts w:ascii="$TimesET;Agency FB" w:hAnsi="$TimesET;Agency FB" w:cs="$TimesET;Agency FB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13:00Z</dcterms:created>
  <dc:creator>DGPM</dc:creator>
  <dc:description/>
  <cp:keywords/>
  <dc:language>en-US</dc:language>
  <cp:lastModifiedBy>Customer</cp:lastModifiedBy>
  <cp:lastPrinted>2008-06-27T11:32:00Z</cp:lastPrinted>
  <dcterms:modified xsi:type="dcterms:W3CDTF">2008-07-08T06:06:00Z</dcterms:modified>
  <cp:revision>3</cp:revision>
  <dc:subject/>
  <dc:title>Dlui Mihai Furtună, </dc:title>
</cp:coreProperties>
</file>