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LICITAŢII PUBLICE,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Organizate de subdiviziunile Consiliului municipal Chişinău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ro-RO"/>
        </w:rPr>
        <w:t>în perioada 30.06.08 – 04.07.08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34"/>
        <w:gridCol w:w="2268"/>
        <w:gridCol w:w="1984"/>
        <w:gridCol w:w="1276"/>
        <w:gridCol w:w="1417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utoritatea contractant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Expunerea obiectului de achiziţii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cedura de achiziţi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ata desfăşurării procedurii de achiziţi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şi data buletinului achiziţiilor publice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irecţia Generală Arhitectură, Urbanism şi Relaţii Funcia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ehnică instalaţie de aer condiţionat în sistem split tip cu montare pe perete şi sistem de ventilare destinat pentru încăperea cu serv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24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.06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6 din 24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imăria or. Durleşt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47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.06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3 din 13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Buiucan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54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.06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3 din 13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Generală Transport Public şi Căi de Comunicaţ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modernizare şi reconstrucţie a sistemului de iluminat public în cartierele din mun. Chişinău 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55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o-RO"/>
              </w:rPr>
              <w:t>30.06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3 din 13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sociaţia Medicală Teritorială Centr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spiratoare, aparate xerox pentru foi A4, lămpi de mas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32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.06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6 din 24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Buiucan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oduse legumicol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32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.06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6 din 24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Generală Educaţie, Tineret şi Spor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capitală a gardului la liceul „V. Alecsandri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062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1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4 din 1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Generală Arhitectură, Urbanism şi Relaţii Funcia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mputer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69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2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44 din </w:t>
            </w:r>
          </w:p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Asociaţia Medicală Teritorială Centr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tingătoar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30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2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6 din 24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Buiucan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a acoperişului apeductului, canalizării,sistemei de încălzire la şcoala nr.91, str. Calea Ieşilor,57/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26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4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6 din 24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Buiucan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şie a blocurilor sanitare, apeduct canalizare, sistema de încălzire şcoal a nr. 52, str. I. Creangă,4/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27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4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6 din 24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Bota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ateriale şi obiecte de uz gospodăres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73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4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44 din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1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Bota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Ulei de floarea soarelui rafinat şi deodorat în sticle de 1L PT MD67-05691233-001:20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i prin intermediul Bursei Universale de Mărf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24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4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5 din 20.06.0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ro-RO"/>
        </w:rPr>
        <w:t>Pentru perioada 07.07.08 – 11.07.08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34"/>
        <w:gridCol w:w="2268"/>
        <w:gridCol w:w="1984"/>
        <w:gridCol w:w="1276"/>
        <w:gridCol w:w="1417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utoritatea contractant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Expunerea obiectului de achiziţii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cedura de achiziţi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ata desfăşurării procedurii de achiziţi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şi data buletinului achiziţiilor publice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Generală Locativ – Comunală şi Amenaja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rii pentru tehnica comunal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70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7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4 din 1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imăria com. Stăucen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93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7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5 din 20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Asociaţia Medicală Teritorială Rîşcan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curentă pentru obiectul CCD-IMS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39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7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6 din 24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Bota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Utilaj tehnologi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87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8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5 din 20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imăria or. Sînge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rvicii de elaborare a Planului Urbanistic General al or. Sînger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85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8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5 din 20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Asociaţia Medicală Teritorială Rîşcan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curentă pentru obiectul CMF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40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8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Asociaţia Medicală Teritorială Rîşcan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curentă pentru obiectul CMF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40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9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Centr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, de diverse categorii, în instituţiile de în văţămînt din secto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curs prin cererea ofertelor de preţuri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44-OP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9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Educaţie, Tineret şi Sport sectorul Cioc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Utilaj tehnologic pentru blocurile alimentar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98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6 din 24.06.0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Pentru perioada 14.06.2008-18.06.2008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34"/>
        <w:gridCol w:w="2268"/>
        <w:gridCol w:w="1984"/>
        <w:gridCol w:w="1276"/>
        <w:gridCol w:w="1417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utoritatea contractant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Expunerea obiectului de achiziţii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cedura de achiziţi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ata desfăşurării procedurii de achiziţi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şi data buletinului achiziţiilor publice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imăria com. Stăucen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ateriale de construcţi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a publică nr.1209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.07.20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irecţia construcţii capitale a Primăriei mun..Chişină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i pentru executarea lucrărilor de proiectare  la reparaţia capitală a blocului diagnostic şi a laboratorului Spitalului “Arhanghel Mihail”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a publică nr. 1210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MSP Spitalul Clinic Municipal Nr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Utilaj medic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a publică nr. 1228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irecţia construcţii capit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capitală a Gimnaziului nr.75 com. Cruzeşt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a publică nr.1229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construcţii capit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ţie a faţadelor la Spitalul Clinic Municipal de Copii “V.Ignatenco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a publică nr.1230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ţia Generală Arhitectură, Urbanism şi Relaţii Funcia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laborarea schemei trasare a liniilor roşii mun. Chişinău 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51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7 din 27.06.0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Pentru perioada 21.07.2008-25.07.2008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34"/>
        <w:gridCol w:w="2268"/>
        <w:gridCol w:w="1984"/>
        <w:gridCol w:w="1276"/>
        <w:gridCol w:w="1417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utoritatea contractant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Expunerea obiectului de achiziţii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cedura de achiziţi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ata desfăşurării procedurii de achiziţi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şi data buletinului achiziţiilor publice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irecţia Generală Arhitectură, Urbanism şi Relaţii Funcia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laborarea Planului Urbanistic Zonal Centru or. Chişinău 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52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irecţia Generală Arhitectură, Urbanism şi Relaţii Funcia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laborarea Planului Urbanistic de Detaliu al cartierelor nr. 9 şi Budeşti, 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 Nr. 1148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47 din 27.06.08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irecţia Generală Arhitectură, Urbanism şi Relaţii Funcia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laborarea schemei complexă privind amplasarea parcărilor cu multe etaje, inclusiv subterane a or. Chişină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49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7 din 27.06.08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recţia Generală Arhitectură, Urbanism şi Relaţii Funcia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laborarea schemei complexă a transporturilor mun. Chişină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citaţie publică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1150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.07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47 din 27.06.0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irector </w:t>
        <w:tab/>
        <w:tab/>
        <w:tab/>
        <w:tab/>
        <w:tab/>
        <w:tab/>
        <w:tab/>
        <w:tab/>
        <w:tab/>
        <w:t>Mihaela Iaco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al Direcţiei general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  <w:t>P.Ghilaş,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  <w:t>220730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$TimesE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</w:pPr>
    <w:rPr>
      <w:rFonts w:ascii="$TimesET;Agency FB" w:hAnsi="$TimesET;Agency FB" w:cs="$TimesET;Agency FB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0:00Z</dcterms:created>
  <dc:creator>DGPM</dc:creator>
  <dc:description/>
  <cp:keywords/>
  <dc:language>en-US</dc:language>
  <cp:lastModifiedBy>Customer</cp:lastModifiedBy>
  <cp:lastPrinted>2008-06-27T11:32:00Z</cp:lastPrinted>
  <dcterms:modified xsi:type="dcterms:W3CDTF">2008-06-27T12:28:00Z</dcterms:modified>
  <cp:revision>3</cp:revision>
  <dc:subject/>
  <dc:title>Dlui Mihai Furtună, </dc:title>
</cp:coreProperties>
</file>