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ăsuri efectuate pentru prevenirea și combaterea coronavirusului la ÎM PU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Calibri" w:cs="Calibri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15.05.2022</w:t>
        <w:tab/>
        <w:tab/>
        <w:tab/>
        <w:t xml:space="preserve">                                    06.00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260"/>
        <w:gridCol w:w="435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suri întrepr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ponsab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ruirea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Boghi-șef coloanei nr.1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medical al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tarea unităților de transpor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Baleca-șef serviciu aprovizionare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Gheorghiță-manager transpotr auto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Boghi-șef coloanei nr.1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tarea punctelor de dispecera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. Romanciuc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ubriz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. Goțonoga-maistru deservirea tehnică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Gheorghiță-manager transpotr aut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infect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. Goțonoga- maistru deservirea tehnic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. Romanciuc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sarea informației privind prevenirea și combaterea coronavirusului, buc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 Negruța-șef serviciu garaj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8" w:leader="none"/>
          <w:tab w:val="center" w:pos="467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irector interimar                                                  Ghenadie Zadeseneț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24"/>
        <w:jc w:val="center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Notă informativă</w:t>
      </w:r>
    </w:p>
    <w:p>
      <w:pPr>
        <w:pStyle w:val="Normal"/>
        <w:shd w:fill="FFFFFF" w:val="clear"/>
        <w:spacing w:lineRule="atLeast" w:line="324"/>
        <w:jc w:val="center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4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15.06.2022</w:t>
      </w:r>
    </w:p>
    <w:p>
      <w:pPr>
        <w:pStyle w:val="Normal"/>
        <w:shd w:fill="FFFFFF" w:val="clear"/>
        <w:spacing w:lineRule="atLeast" w:line="324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ru-RU"/>
        </w:rPr>
        <w:t>Ora 07:00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Prin prezenta, Vă informăm că Î.M. ,,RTE” întreprindetoate măsurile necesare pentru a minimiza riscurile de îmbolnăvire cu infecții aerogene, inclusiv prin COVID-19 și anume: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emiterea planificată a troleibuzelor ”15.06.2022: 306 unități de transport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verificări nocturne a procesului de salubrizare și dezinfectare totală a tuturor unităților de transport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efectuarea triajului medical a personalului 5liniar, întru neadmiterea la serviciu a angajaților, care prezintă simptome de infecții virale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suplinirea tunelurilor de dezinfectare cu soluție necesară întregului proces de dezinfectării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suplinirea tuturor dozatoarelor cu lichid dezinfectant pe bază de alcool pentru călători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suplinirea tuturor unităților de transport cu recipiente ce conțin substanțe dezinfectante pentru dezinfectarea barelor, mânerelor de sprijin, ușilor și elementelor din plastic a scaunelor după fiecare cursă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dezinfectarea unităților de transport la stațiile terminus, cu ajutorul pulverizatoarelor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− 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  <w:t>monitorizarea constantă a personalului liniar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1313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− </w:t>
      </w:r>
      <w:r>
        <w:rPr>
          <w:rFonts w:eastAsia="Times New Roman" w:cs="Arial" w:ascii="Arial" w:hAnsi="Arial"/>
          <w:b/>
          <w:bCs/>
          <w:i/>
          <w:iCs/>
          <w:color w:val="313131"/>
          <w:sz w:val="24"/>
          <w:szCs w:val="24"/>
          <w:lang w:eastAsia="ru-RU"/>
        </w:rPr>
        <w:t>,,Serviciului de testare sanitară a troleibuzelor”</w:t>
      </w:r>
      <w:r>
        <w:rPr>
          <w:rFonts w:eastAsia="Times New Roman" w:cs="Arial" w:ascii="Arial" w:hAnsi="Arial"/>
          <w:color w:val="313131"/>
          <w:sz w:val="24"/>
          <w:szCs w:val="24"/>
          <w:lang w:eastAsia="ru-RU"/>
        </w:rPr>
        <w:t>, asigură procesul de dezinfectare a troleibuzelor, după fiecare cursă. Procesul în sine, constă în: se efectuează aerisirea și dezinfectarea barelor de sprijin, mânerelor scaunelor și ușilor în salonul unităților de transport; dezinfectarea troleibuzelor cu ajutorul pulverizatoarelor; suplinirea dozatoarelor cu soluție dezinfectantă pentru mâini pe bază de alcool, pentru călători</w:t>
      </w:r>
    </w:p>
    <w:tbl>
      <w:tblPr>
        <w:tblW w:w="9595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90"/>
        <w:gridCol w:w="9005"/>
      </w:tblGrid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val="ru-RU" w:eastAsia="ru-RU"/>
              </w:rPr>
            </w:r>
          </w:p>
        </w:tc>
        <w:tc>
          <w:tcPr>
            <w:tcW w:w="9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en-US" w:eastAsia="zh-CN" w:bidi="ar-SA"/>
    </w:rPr>
  </w:style>
  <w:style w:type="character" w:styleId="Ams">
    <w:name w:val="ams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bkh">
    <w:name w:val="ams bkh"/>
    <w:basedOn w:val="Style12"/>
    <w:qFormat/>
    <w:rPr/>
  </w:style>
  <w:style w:type="character" w:styleId="Amsbkg">
    <w:name w:val="ams bk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4:00Z</dcterms:created>
  <dc:creator>Utilizator</dc:creator>
  <dc:description/>
  <cp:keywords/>
  <dc:language>en-US</dc:language>
  <cp:lastModifiedBy>anton</cp:lastModifiedBy>
  <dcterms:modified xsi:type="dcterms:W3CDTF">2022-06-15T03:49:00Z</dcterms:modified>
  <cp:revision>6</cp:revision>
  <dc:subject/>
  <dc:title>Măsuri efectuate pentru prevenirea și combaterea coronavirusului la ÎM PUA</dc:title>
</cp:coreProperties>
</file>