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sz w:val="25"/>
          <w:szCs w:val="25"/>
          <w:lang w:val="ro-RO"/>
        </w:rPr>
        <w:t>Informația privind lucrările de dezinfectare la data 18.04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ro-RO"/>
        </w:rPr>
      </w:pPr>
      <w:r>
        <w:rPr>
          <w:rFonts w:cs="Times New Roman" w:ascii="Times New Roman" w:hAnsi="Times New Roman"/>
          <w:b/>
          <w:sz w:val="25"/>
          <w:szCs w:val="25"/>
          <w:lang w:val="ro-RO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1417"/>
        <w:gridCol w:w="1418"/>
        <w:gridCol w:w="1559"/>
        <w:gridCol w:w="1559"/>
        <w:gridCol w:w="1843"/>
        <w:gridCol w:w="19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Nr. ÎMGF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Nr. lucrători cu mănu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Nr. camere de gun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Nr. de platfor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Nr. coșuri de gun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Nr. de blocuri (scă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Nr. terenuri de joa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Nr. terenuri de fitness, worko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Nr. stații transport publi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07 (4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72 (2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4 (2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2 (2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2 (19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00 (1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6 (1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6 (1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75 (1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9 (189</w:t>
            </w: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86 (3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79 (2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0 (1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99 (2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62 (18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1 (296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9 (1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39 (37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0 (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1 (25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APLP-54/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ÎMSL Bot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ÎMSL Cen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ÎMSL Buiuc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ÎMSL Râșc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ÎMSL Cioc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2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o-RO"/>
              </w:rPr>
              <w:t>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1451 (4478)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o-RO"/>
              </w:rPr>
              <w:t>26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17:00Z</dcterms:created>
  <dc:creator>Gannibal</dc:creator>
  <dc:description/>
  <dc:language>en-US</dc:language>
  <cp:lastModifiedBy>Num</cp:lastModifiedBy>
  <dcterms:modified xsi:type="dcterms:W3CDTF">2020-04-20T13:17:00Z</dcterms:modified>
  <cp:revision>2</cp:revision>
  <dc:subject/>
  <dc:title/>
</cp:coreProperties>
</file>