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firstLine="567"/>
        <w:jc w:val="center"/>
        <w:rPr>
          <w:b/>
          <w:b/>
          <w:szCs w:val="28"/>
        </w:rPr>
      </w:pPr>
      <w:r>
        <w:rPr>
          <w:b/>
          <w:szCs w:val="28"/>
        </w:rPr>
        <w:t>Direcţia generală economie, reforme şi relaţii patrimoniale</w:t>
      </w:r>
    </w:p>
    <w:p>
      <w:pPr>
        <w:pStyle w:val="TextBodyIndent"/>
        <w:ind w:left="70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8" w:firstLine="567"/>
        <w:jc w:val="center"/>
        <w:rPr>
          <w:szCs w:val="28"/>
        </w:rPr>
      </w:pPr>
      <w:r>
        <w:rPr>
          <w:szCs w:val="28"/>
        </w:rPr>
        <w:t>Achiziţionarea bunurilor, serviciilor şi lucrărilor de către autorităţile contractante subordonate Consiliului municipal Chişinău,</w:t>
      </w:r>
    </w:p>
    <w:p>
      <w:pPr>
        <w:pStyle w:val="TextBodyIndent"/>
        <w:ind w:left="708" w:firstLine="567"/>
        <w:jc w:val="center"/>
        <w:rPr>
          <w:szCs w:val="28"/>
        </w:rPr>
      </w:pPr>
      <w:r>
        <w:rPr>
          <w:szCs w:val="28"/>
        </w:rPr>
        <w:t>publicate în Buletinele achiziţiilor publice, conform tabelului:</w:t>
      </w:r>
    </w:p>
    <w:p>
      <w:pPr>
        <w:pStyle w:val="TextBodyIndent"/>
        <w:ind w:left="70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perioada 14.12.2009 – 18.12.2009</w:t>
      </w:r>
    </w:p>
    <w:p>
      <w:pPr>
        <w:pStyle w:val="Footer"/>
        <w:tabs>
          <w:tab w:val="clear" w:pos="4153"/>
          <w:tab w:val="clear" w:pos="8306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6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2424"/>
        <w:gridCol w:w="2160"/>
        <w:gridCol w:w="1620"/>
        <w:gridCol w:w="1593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ritatea contractantă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unerea obiectului de achiziţi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dura de achiziţi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desfăşurăr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durii de achiziţii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şi data buletinului achiziţiilor publice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SP Spitalul Clinic Municipal de Ftiziopneumologie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395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89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11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SP Spitalul Clinic Municipal Nr. 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xigen medica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01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89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11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S Botanic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ări de avariere şi deservire tehnică la sistemele de încălzire, apeduct, canalizare şi reţelele electrice în instituţiile subordonate DETS Botanic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curs prin cererea ofertelor de preţuri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1459-OP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2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SP Spitalul Clinic Municipal Nr. 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spălare şi scrobire a lenjerie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00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89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11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SP Spitalul Clinic Municipal de Copii „V. Ignatenco”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spălare a lenjeriei de spita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387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89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11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IMSP Spitalul Clinic Municipal „Sf. Treime”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 (legume şi fructe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11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0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11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S Buiucan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alimentare a elevilor social-vulnerabil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14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0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11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ţia Cultură a Primăriei mun. Chişinău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duri magnetice pentru anul 2010 pentru biblioteca municipală „B.P.Haşdeu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curs prin cererea ofertelor de preţuri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1495-OP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4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SP Spitalul Clinic Municipal Nr. 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17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6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0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11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SP Spitalul Clinic Municipal „Sf. Treime”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petrolie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prin intermediul Bursei Universale de Mărfuri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266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0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11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T s. Râşcan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şti şi hai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curs prin cererea ofertelor de preţuri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1521-OP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5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S Buiucan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13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0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11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ţia Generală Asistenţă Socială a Consiliului Municipal Chişinău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ro-RO"/>
              </w:rPr>
              <w:t>Servicii de alimentare a persoanelor social-vulnerabi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34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1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11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ul Stomatologic Municipal de Copi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ilaj medica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52/0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2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T Ciocan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medica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54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2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Cricov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 la grădiniţa nr. 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57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2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Cricov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e de  alimentare a elevilor din şcoala nr. 7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58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2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SP Spitalul Clinic Municipal de Copii „V. Ignatenco”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344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Ciorescu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55/0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2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.M. „Grădina Zoologică”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gume, fruc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curs prin cererea ofertelor de preţuri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1513-OP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5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ţia Generală Învăţământ, Tineret şi Spor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mobi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curs prin cererea ofertelor de preţuri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Nr. 1548-OP/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12.0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Nr. 96 di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5.12.0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perioada 21.12.2009 – 25.12.2009</w:t>
      </w:r>
    </w:p>
    <w:p>
      <w:pPr>
        <w:pStyle w:val="Footer"/>
        <w:tabs>
          <w:tab w:val="clear" w:pos="4153"/>
          <w:tab w:val="clear" w:pos="8306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6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2424"/>
        <w:gridCol w:w="1970"/>
        <w:gridCol w:w="1561"/>
        <w:gridCol w:w="1842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ritatea contractantă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unerea obiectului de achiziţii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dura de achiziţi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desfăşurăr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durii de achiziţi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şi data buletinului achiziţiilor publice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SP Spitalul Clinic Municipal de Copii „V. Ignatenco”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spălare a lenjeriei de spital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387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ţia Cultură a Primăriei mun. Chişinău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ervicii internet pentru anul 2010 pentru biblioteca municipală „B.P.Haşdeu”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urs prin COP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96-OP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4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S Ciocan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alimenta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75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S Botanic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ţie a utilajului tehnologic şi frigorific în instituţiile subordonat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53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2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ţia Generală Educaţie, Tineret şi Spor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alimenta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48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2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S Ciocan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74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SP Dispensarul Municipal Dermato – Venerologic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rediente, instrumentar şi veselă de laborator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91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S Rîşcan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508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or. Durleşt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alimenta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513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cul „Dendrariu”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ctor universal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prin intermediul Bursei Universale de Mărfuri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287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or. Durleşt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Nr.1507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comunei Truşen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alimenta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99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T Botanic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turism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prin intermediul Bursei Universale de Mărfuri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297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4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mun. Chişinău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ptopuri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Nr.1634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Nr. 96 di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5.12.0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perioada 28.12.2009 – 31.12.2009</w:t>
      </w:r>
    </w:p>
    <w:p>
      <w:pPr>
        <w:pStyle w:val="Footer"/>
        <w:tabs>
          <w:tab w:val="clear" w:pos="4153"/>
          <w:tab w:val="clear" w:pos="8306"/>
        </w:tabs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6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2424"/>
        <w:gridCol w:w="1970"/>
        <w:gridCol w:w="1561"/>
        <w:gridCol w:w="1842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ritatea contractantă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unerea obiectului de achiziţii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dura de achiziţi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desfăşurării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durii de achiziţi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şi data buletinului achiziţiilor publice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S Rîşcan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alimenta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77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or. Codru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  <w:lang w:val="ro-RO"/>
              </w:rPr>
              <w:t xml:space="preserve">Lucrări de construcţie a reţelelor de canalizare menajer-fecaloide,str. Livădarilor - Sihastrului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459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3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.M. „Grădina Zoologică”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533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4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com. Truşen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521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4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Codru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alimenta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1557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5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12.09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.M. „Grădina Zoologică”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petroliere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itaţie prin intermediul Bursei Universale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301/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12.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95 di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12.0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Director al Direcţiei generale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ihaela Iacob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tLeast" w:line="240"/>
        <w:rPr>
          <w:sz w:val="20"/>
          <w:lang w:val="ro-RO"/>
        </w:rPr>
      </w:pPr>
      <w:r>
        <w:rPr>
          <w:sz w:val="20"/>
          <w:lang w:val="ro-RO"/>
        </w:rPr>
        <w:t xml:space="preserve">P.Ghilaş, </w:t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0"/>
          <w:lang w:val="ro-RO"/>
        </w:rPr>
        <w:t>22-07-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$TimesE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9.0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$TimesET;Agency FB" w:hAnsi="$TimesET;Agency FB" w:cs="$TimesET;Agency FB"/>
    </w:rPr>
  </w:style>
  <w:style w:type="paragraph" w:styleId="TextBodyIndent">
    <w:name w:val="Body Text Indent"/>
    <w:basedOn w:val="Normal"/>
    <w:pPr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4:00Z</dcterms:created>
  <dc:creator>Achizitii Publice</dc:creator>
  <dc:description/>
  <cp:keywords/>
  <dc:language>en-US</dc:language>
  <cp:lastModifiedBy>cem2</cp:lastModifiedBy>
  <dcterms:modified xsi:type="dcterms:W3CDTF">2009-12-18T09:56:00Z</dcterms:modified>
  <cp:revision>3</cp:revision>
  <dc:subject/>
  <dc:title>Dlui Mihai Furtună,</dc:title>
</cp:coreProperties>
</file>