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efectuate pentru prevenirea și combaterea coronavirusului la ÎM P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17.05.2023</w:t>
        <w:tab/>
        <w:tab/>
        <w:tab/>
        <w:t xml:space="preserve">                                07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1256"/>
        <w:gridCol w:w="41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i întreprin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irea personalului liniar, perso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  <w:br/>
              <w:t>V.Macari- șef.col.nr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ul medical al personalului liniar, perso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aleca-șef serviciu aprovizion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  <w:br/>
              <w:t>V.Macari șef.col.nr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.Șvedițchi-dispecer superio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zarea unităților de transport, unită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infectarea unităților de transport, unită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 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.Șvedițchi-dispecer superio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rector interimar                                                  Ghenadie Zadesene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highlight w:val="white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highlight w:val="white"/>
        </w:rPr>
        <w:t>Notă informativă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highlight w:val="white"/>
        </w:rPr>
        <w:t>17.05.2023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highlight w:val="white"/>
        </w:rPr>
        <w:t>Ora 07:0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 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 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Prin prezenta, Vă informăm că Î.M. ,,RTE” întreprinde toate măsurile necesare pentru a minimiza riscurile de îmbolnăvire cu infecții aerogene, inclusiv prin COVID-19 și anume: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 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emiterea planificată a troleibuzelor 17.05.2023: 322 unități de transport.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verificări nocturne a procesului de salubrizare și dezinfectare totală a tuturor unităților de transport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efectuarea triajului medical a personalului liniar, întru neadmiterea la serviciu a angajaților, care prezintă simptome de infecții virale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suplinirea tuturor dozatoarelor cu lichid dezinfectant pe bază de alcool pentru călători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suplinirea tuturor unităților de transport cu recipiente ce conțin substanțe dezinfectante pentru dezinfectarea barelor, mânerelor de sprijin, ușilor și elementelor din plastic a scaunelor după fiecare cursă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dezinfectarea unităților de transport la stațiile terminus, cu ajutorul pulverizatoarelor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monitorizarea constantă a personalului liniar;</w:t>
      </w:r>
    </w:p>
    <w:p>
      <w:pPr>
        <w:pStyle w:val="Normal"/>
        <w:pBdr/>
        <w:shd w:fill="FFFFFF" w:val="clear"/>
        <w:ind w:left="252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Gungsuh" w:cs="Times New Roman" w:ascii="Times New Roman" w:hAnsi="Times New Roman"/>
          <w:color w:val="313131"/>
          <w:sz w:val="24"/>
          <w:szCs w:val="24"/>
          <w:highlight w:val="white"/>
        </w:rPr>
        <w:t>− </w:t>
      </w:r>
      <w:r>
        <w:rPr>
          <w:rFonts w:eastAsia="Times New Roman" w:cs="Times New Roman" w:ascii="Times New Roman" w:hAnsi="Times New Roman"/>
          <w:b/>
          <w:i/>
          <w:color w:val="313131"/>
          <w:sz w:val="24"/>
          <w:szCs w:val="24"/>
          <w:highlight w:val="white"/>
        </w:rPr>
        <w:t>,,Serviciului de testare sanitară a troleibuzelor”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highlight w:val="white"/>
        </w:rPr>
        <w:t>, asigură procesul de dezinfectare a troleibuzelor, după fiecare cursă. Procesul în sine, constă în: se efectuează aerisirea și dezinfectarea barelor de sprijin, mânerelor scaunelor și ușilor în salonul unităților de transport; dezinfectarea troleibuzelor cu ajutorul pulverizatoarelor; suplinirea dozatoarelor cu soluție dezinfectantă pentru mâini pe bază de alcool, pentru călători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bkh">
    <w:name w:val="ams bkh"/>
    <w:basedOn w:val="Style12"/>
    <w:qFormat/>
    <w:rPr/>
  </w:style>
  <w:style w:type="character" w:styleId="Amsbkg">
    <w:name w:val="ams bkg"/>
    <w:basedOn w:val="Style12"/>
    <w:qFormat/>
    <w:rPr/>
  </w:style>
  <w:style w:type="character" w:styleId="1">
    <w:name w:val=" Знак Знак1"/>
    <w:qFormat/>
    <w:rPr>
      <w:rFonts w:eastAsia="SimSun;宋体"/>
      <w:lang w:eastAsia="zh-CN"/>
    </w:rPr>
  </w:style>
  <w:style w:type="character" w:styleId="Style13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8:00Z</dcterms:created>
  <dc:creator>Utilizator</dc:creator>
  <dc:description/>
  <cp:keywords/>
  <dc:language>en-US</dc:language>
  <cp:lastModifiedBy>User</cp:lastModifiedBy>
  <dcterms:modified xsi:type="dcterms:W3CDTF">2023-05-17T03:36:00Z</dcterms:modified>
  <cp:revision>6</cp:revision>
  <dc:subject/>
  <dc:title>Măsuri efectuate pentru prevenirea și combaterea coronavirusului la ÎM PUA</dc:title>
</cp:coreProperties>
</file>