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ăsuri efectuate pentru prevenirea și combaterea coronavirusului la ÎM PU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9.05.2022</w:t>
        <w:tab/>
        <w:tab/>
        <w:tab/>
        <w:t xml:space="preserve">                                                         07.00   </w:t>
      </w:r>
    </w:p>
    <w:tbl>
      <w:tblPr>
        <w:tblW w:w="95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260"/>
        <w:gridCol w:w="43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suri întrepr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ruirea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oghi-șef coloanei nr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ul medical al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tarea unităților de transpor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aleca-șef serviciu aprovizion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Gheorghiță-manager transpotr au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oghi-șef coloanei nr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tarea punctelor de dispecera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Romanciuc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ubriz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oțonoga-maistru deservirea tehnic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Gheorghiță-manager transpotr aut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infect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oțonoga- maistru deservirea tehnic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Romanciuc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area informației privind prevenirea și combaterea coronavirusului, buc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Negruța-șef serviciu gara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8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irector interimar                                                  Ghenadie Zadeseneț</w:t>
      </w:r>
    </w:p>
    <w:p>
      <w:pPr>
        <w:pStyle w:val="Normal"/>
        <w:shd w:fill="FFFFFF" w:val="clear"/>
        <w:spacing w:lineRule="atLeast" w:line="324"/>
        <w:jc w:val="center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lineRule="atLeast" w:line="324"/>
        <w:jc w:val="center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4"/>
        <w:jc w:val="center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Notă informativă</w:t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eastAsia="Times New Roman" w:cs="Arial"/>
          <w:color w:val="3131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1313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24"/>
        <w:rPr>
          <w:rFonts w:ascii="Arial" w:hAnsi="Arial" w:eastAsia="Times New Roman" w:cs="Arial"/>
          <w:color w:val="3131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7"/>
          <w:szCs w:val="27"/>
          <w:lang w:eastAsia="ru-RU"/>
        </w:rPr>
        <w:t>09.05.2022</w:t>
      </w:r>
    </w:p>
    <w:p>
      <w:pPr>
        <w:pStyle w:val="Normal"/>
        <w:shd w:fill="FFFFFF" w:val="clear"/>
        <w:spacing w:lineRule="atLeast" w:line="324"/>
        <w:rPr>
          <w:rFonts w:ascii="Arial" w:hAnsi="Arial" w:eastAsia="Times New Roman" w:cs="Arial"/>
          <w:color w:val="3131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18"/>
          <w:szCs w:val="18"/>
          <w:lang w:eastAsia="ru-RU"/>
        </w:rPr>
        <w:t>Ora 07:00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eastAsia="Times New Roman" w:cs="Arial"/>
          <w:color w:val="3131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1313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eastAsia="Times New Roman" w:cs="Arial"/>
          <w:color w:val="3131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1313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24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Prin prezenta, Vă informăm că Î.M. ,,RTE” întreprindetoate măsurile necesare pentru a minimiza riscurile de îmbolnăvire cu infecții aerogene, inclusiv prin COVID-19 și anume:</w:t>
      </w:r>
    </w:p>
    <w:p>
      <w:pPr>
        <w:pStyle w:val="Normal"/>
        <w:shd w:fill="FFFFFF" w:val="clear"/>
        <w:spacing w:lineRule="atLeast" w:line="324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emiterea planificată a troleibuzelor 09.05.2022: 225 unități de transport, care vor circula orarelor zilei de DUMINIC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verificări nocturne a procesului de salubrizare și dezinfectare totală a tuturor unităților de transport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efectuarea triajului medical a personalului liniar, întru neadmiterea la serviciu a angajaților, care prezintă simptome de infecții virale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suplinirea tunelurilor de dezinfectare cu soluție necesară întregului proces de dezinfectării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suplinirea tuturor dozatoarelor cu lichid dezinfectant pe bază de alcool pentru călători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suplinirea tuturor unităților de transport cu recipiente ce conțin substanțe dezinfectante pentru dezinfectarea barelor, mânerelor de sprijin, ușilor și elementelor din plastic a scaunelor după fiecare curs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dezinfectarea unităților de transport la stațiile terminus, cu ajutorul pulverizatoarelo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monitorizarea constantă a personalului linia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b/>
          <w:bCs/>
          <w:i/>
          <w:iCs/>
          <w:color w:val="313131"/>
          <w:sz w:val="24"/>
          <w:szCs w:val="24"/>
          <w:lang w:eastAsia="ru-RU"/>
        </w:rPr>
        <w:t>,,Serviciului de testare sanitară a troleibuzelor”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, asigură procesul de dezinfectare a troleibuzelor, după fiecare cursă. Procesul în sine, constă în: se efectuează aerisirea și dezinfectarea barelor de sprijin, mânerelor scaunelor și ușilor în salonul unităților de transport; dezinfectarea troleibuzelor cu ajutorul pulverizatoarelor; suplinirea dozatoarelor cu soluție dezinfectantă pentru mâini pe bază de alcool, pentru călători.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bkh">
    <w:name w:val="ams bkh"/>
    <w:basedOn w:val="Style12"/>
    <w:qFormat/>
    <w:rPr/>
  </w:style>
  <w:style w:type="character" w:styleId="Amsbkg">
    <w:name w:val="ams bk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6:00Z</dcterms:created>
  <dc:creator>Utilizator</dc:creator>
  <dc:description/>
  <cp:keywords/>
  <dc:language>en-US</dc:language>
  <cp:lastModifiedBy>User</cp:lastModifiedBy>
  <dcterms:modified xsi:type="dcterms:W3CDTF">2022-05-09T03:02:00Z</dcterms:modified>
  <cp:revision>9</cp:revision>
  <dc:subject/>
  <dc:title>Măsuri efectuate pentru prevenirea și combaterea coronavirusului la ÎM PUA</dc:title>
</cp:coreProperties>
</file>